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br/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 260 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«17» августа 2023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б обращении депутата Думы Каменского городского округ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Шахматова Александра Сергеевич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Рассмотрев обращение депутата Думы Каменского городского округа от пятимандатного избирательного округа № 1 Шахматова А.С. руководствуясь статьей 45 Регламента Думы Каменского городского округа,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39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Признать депутатским запросом обращение депутата Думы Каменского городского округа от пятимандатного избирательного округа № 1 Шахматова А.С. к Главе администрации Каменского городского округа Белоусову С.А. о предоставлении информации и решении вопроса о создании единой информационной базы имеющихся жилых помещений, доступных для предоставления временного жилья нуждающимся категориям граждан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 xml:space="preserve">2. Направить депутатский запрос главе администрации Каменского городского округа для рассмотрения и ответа в соответствии с действующим законодательством.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  <w:r>
        <w:rPr>
          <w:rFonts w:cs="Liberation Serif" w:ascii="Liberation Serif" w:hAnsi="Liberation Serif"/>
          <w:sz w:val="28"/>
          <w:szCs w:val="28"/>
        </w:rPr>
        <w:t>3.  Настоящее Решение вступает в силу с момента его подписания.</w:t>
      </w:r>
    </w:p>
    <w:p>
      <w:pPr>
        <w:pStyle w:val="Normal"/>
        <w:ind w:firstLine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редседателя Думы Каменского городского округа Лисициной Г.Т.</w:t>
      </w:r>
    </w:p>
    <w:p>
      <w:pPr>
        <w:pStyle w:val="Normal"/>
        <w:jc w:val="both"/>
        <w:rPr>
          <w:rFonts w:ascii="Liberation Serif" w:hAnsi="Liberation Serif" w:eastAsia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Лисицина Г.Т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 Решению Думы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аменского городского округа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от 17.08.2023 г. № 260  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путатский запрос (проект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путата Думы Каменского городского округа                                      А.С.Шахматова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Главе муниципального образования 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Normal"/>
        <w:jc w:val="righ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.А.Белоусову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важаемый Сергей Александрович!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 сегодняшний день объём аварийного жилья в Каменском районе увеличивается. Жители аварийного жилья обращаются с просьбой предоставить им жилое помещение из маневренного фонда. Как выяснилось, маневренного жилья в районе недостаточно, также состояние имеющихся помещений и территориальное расположение не всегда подходит для предоставления его нуждающимся гражданам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шу организовать проведение мероприятий по выявлению на территории Каменского городского округа пустующих муниципальных жилых помещений, а также помещений, которые находятся в социальном найме, но наниматель не проживает и имеет задолженность для дальнейшего расторжения договора найма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 итогам выполненных мероприятий необходимо создать единую информационную базу имеющихся жилых помещений, доступных для предоставления временного жилья нуждающимся категориям граждан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епутат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умы Каменского городского округа                                                 А.С.Шахматов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л. 8-922-122-49-99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9:38:00Z</dcterms:created>
  <dc:creator>User</dc:creator>
  <dc:description/>
  <cp:keywords/>
  <dc:language>en-US</dc:language>
  <cp:lastModifiedBy>Дума КГО</cp:lastModifiedBy>
  <cp:lastPrinted>2023-08-18T14:40:00Z</cp:lastPrinted>
  <dcterms:modified xsi:type="dcterms:W3CDTF">2023-08-18T10:35:00Z</dcterms:modified>
  <cp:revision>3</cp:revision>
  <dc:subject/>
  <dc:title>проект</dc:title>
</cp:coreProperties>
</file>